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ميسرة في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اس فا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557616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 ال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