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حقوق الإنسان و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غمان، محمد 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232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أساسية ل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