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ضمانات الدستورية لحقوق الإنسا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بدلي، صلاح منع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زين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80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36081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قوق الإنسا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ضمانات القانو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حريات الأسا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