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رقابة القضائية في حماية حقوق الإنسان وحرياته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ور، هبة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85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أس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ع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