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شاملة في منازعات التنفيذ أمام محاكم 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، 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شكالات التنفي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