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شاملة في منازعات التنفيذ أمام محاكم مجل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، 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6121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 ال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 التنفيذ الموضو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فيذ الأحك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 التنفيذ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