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عن الإداري في قرارات الإدارة التأديبية بمجال الوظيف العمو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ف، فا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340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ديب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تأدي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جان الطع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