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ن القضائي في قرارات الإدارة التأديبية بمجال الوظيف العم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، فا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42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 العم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الإدارة التأد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