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القضائي في قرارات الإدارة التأديبية بمجال الوظيف العم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،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4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 العم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إدار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