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عوى الإدارية وإجراءاتها أمام المحكمة الإدارية لجامعة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مي، علاء حسين مطل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4765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إدارية لجامعة 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