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ى الإدارية وإجراءاتها أمام المحكمة الإدارية لجامعة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مي، علاء حسين مط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765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إدارية ل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