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ثيق الدولية والعربية المتعلقة بالسلط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9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عالم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دولي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