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 النق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اجا، مرد أحمد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نشر والتوز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150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نق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عمل النق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