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حماية الدستورية لذوي الاحتياجات الخاص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 الخالق، عيد زكي بيو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 الجامع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9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77379587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ماية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احتياجات الخاص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 المع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