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ذوي الاحتياجات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، عيد زكي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5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ياجات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ع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