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قواعد المنافسة في الصفقات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، بلجي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جامع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599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انونية لقواعد المناف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