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قواعد المنافسة في الصفق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بل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59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 لقواعد 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