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صح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1756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 للصح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الصح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