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رية الحصول على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، دويب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377047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صول على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ابط الحصزل على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