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ماية القانونية للأشخاص ذوي الإعاقة على ضوء قواعد القانون الدولي والتشريع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يسى،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شر الجامعي الجد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6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65935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ثيق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ماية القان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شخاص ذوي الإعاق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