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ات الجماعية للعمل في التشريع الجزائ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ب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عمل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منازعات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