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فاقيات الجماعية للعمل في التشريع الجزائري و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بر، بن عز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ج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العمل الج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ة منازعات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