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دستورية للعقوبات الجنائية و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ق، سلوى حس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عفو الع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