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ضمانات الدستورية لحرية الرأي والحرية الشخصية وإمكانية إخضاعهما للتشريعات العقا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ضي، غالب صيتان مجح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1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639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ية الرأ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وق المدنية و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مانات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ات العقا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