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دستورية لحرية الرأي والحرية الشخصية وإمكانية إخضاعهما للتشريعات العق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ضي، غالب صيتان مجح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3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رأ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مدنية و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 العق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