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عقوبات الخاص جرائم وعقوب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ر، فيلومين يواك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حديث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5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14423056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ئ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عقوبات الخا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وب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