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زائية في القانون الجزائري على ضوء آخر التعديلات لقانون الإجراءات الجزائية و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ط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