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جراءات الجزائية في القانون الجزائري على ضوء آخر التعديلات لقانون الإجراءات الجزائية والا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يط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