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في تحريك الدعوى الجنائية والحكم فيها</w:t>
      </w:r>
      <w:r>
        <w:rPr>
          <w:rtl w:val="true"/>
        </w:rPr>
        <w:t xml:space="preserve">: </w:t>
      </w:r>
      <w:r>
        <w:rPr>
          <w:rtl w:val="true"/>
        </w:rPr>
        <w:t>تصدي محكمتي الجنايات والنقض وجرائم الجل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، ياسر عس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9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ك الدعوى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في الدعوى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