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في مرحلة التحقيق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ن، سيروان ش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6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تحقيق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ع العر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ع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