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قاضي الجنائي في تقدير الأد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فاضل ز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قاض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أ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لة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