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ة الضبطي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، 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ضب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ية القضائ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