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قيق الابتدائي في قانون 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خدار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تحقيق الإبتد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ع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