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قيق الابتدائي في قانون أصول المحاكم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خدار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6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إبتد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محاكم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لتحقيق الإبتد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ع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