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ضمانات المتهم في مرحلة المحاك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حان، نوري خل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190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ه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انات المته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حلة المحاك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محاكمة الجن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متهم في الدفا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