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حياة الخاصة في إطار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يد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حيا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