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محاكمة العاد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0000000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تفاقي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 العا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محاكمة العا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أر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ات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