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ق في المحاكمة العاد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اونة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يج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00000000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ثيق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تفاقي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ة العاد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 في المحاكمة العاد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ات الأر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تهادات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