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جني عليه في التعويض عن ضرر النفس في الفقه الإسلامي والقانون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، زكي زك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ني عل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 عن ضرر النف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جني عليه في ال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