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لتعويض عن ضرر النفس في الفقه الإسلامي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زكي زك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ني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عن ضرر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جني عليه في 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