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جنائية لرئي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ر، رافع خضر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3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نائية لرئي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انة العظ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كمة رئي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