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زائية للشخص المعنوي في القانون الجزائري و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2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 للشخص المعن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