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جزائية للشخص المعنوي في القانون الجزائري والقانون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فع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26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قار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 المعن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زائية للشخص المعن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