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بي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اجنه، عبد الناصر ز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1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ي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قانون البي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تشريعات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يئي في الأ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