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جنه، عبد الناص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 في 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