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بقية القانون الدولي على القانون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زة، ل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2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قية 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ئات التحكيم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سمو 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تزا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