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قية القانون الدولي على القانون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زة،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قية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التحكي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سمو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