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 في المجال القضائي والقانوني والأمني والجمركي مع ا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ندورة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نوميديا 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662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أ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ثنائية مع الدول الأور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تقاضي و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