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دورة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متعددة الأط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جرائم تقني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