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 في المجال القضائي والقانوني والأمني والجمركي مع الجمهور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ندورة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نوميديا 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66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أم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متعددة الأط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جرائم تقني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