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اقتصادية الدولية المتخذة من مجلس الأمن وانعكاسات تطبيقها على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خولة محي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4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ا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عكاسات السل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