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قضاء المحكمة الجنائية الدولية والقضاء الجنائي الوطني في ضوء نظام روما الأس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طع، غسان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شر والتوز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9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روما الأ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قانونية للت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