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نتهاك حماية الصحفيين ووسائل الإعلام أثناء النزاعات المسلحة في ضوء أحكام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من، جم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صحف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 عن انتهاك حماية الصحف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خلال 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