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دولية عن انتهاك حماية الصحفيين ووسائل الإعلام أثناء النزاعات المسلحة في ضوء أحكام القان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امن، جميل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وفا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44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صحفي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دولية عن انتهاك حماية الصحفي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 خلال النزاعات المسل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