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تجاري الدولي وفقا لقانون الإجراءات المدنية والإدارية مدعم بنماذج امتحانات مقياس 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ايلي، 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لت،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319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