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 وفقا لقانون الإجراءات المدنية والإدارية مدعم بنماذج امتحانات مقياس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لت،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31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