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الدولي الإلكتروني المبرم عبر الإنترنت مع التركيز على عقد البيع الدولي للبضائ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، محمد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مبرم عبر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دولي للبض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