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 المجني عليه في اقتضاء حقه في التعويض من 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