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اضي في تحقيق فعالية التحكيم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ويلت، 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