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اضي في تحقيق فعالية التحكيم التجاري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ويلت، كري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 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4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