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خطأ غير العمدي في تنظيم العقاب على جرائم القتل والجرح في قانون المر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ش، عز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