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تجسيد الانتخاب لاستقلالية الجماعات 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زة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