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عاملة الضريبية في تشجيع الاستثمار الأجنبي وتوجيهه في قانون الاستثمار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في، 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