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atique du financement du développent économique de la commun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06- 1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