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u financement du développent économique de la commu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6- 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