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سيادة بين التدخل الإنساني ومسؤولية الحم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