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الة المدنية القنصلية في التشريع الوط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كيل، محمد 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بد الرحمان 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0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2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