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عاملة الإدارية للاستثمارات في قانون الاستثمار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يفي، ل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